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№ 4   г. Аз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_____ ____ г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№  4 г. Азова, далее  -  образовательная организация,  осуществляющая   образовательную  деятельность  на основании лицензии, выданной Региональной службой по надзору и контролю в сфере образования  Ростовской области , (регистрационный номер  5059 от  18 июня 2015.)и именуемая в дальнейшем  «Исполнитель», в лице заведующего МБДОУ № 4 г. Азова Людмилы Ивановны Глуховой, действующего на основании Устава,  и ___________________________________________________________________________________________,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, именуемого в дальнейшем "Заказчик",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ующего в интересах несовершеннолетнего ___________________________________________________________________________________________,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 , .Имя, .Отчество  (при наличии).,дата рождения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живающего  по адресу________________________________________________________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адрес места жительства ребенка , указанием индекса 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именуемого  в  дальнейшем  "Воспитанник", совместно именуемые Стороны    заключили настоящий  Договор о нижеследующем:</w:t>
      </w:r>
      <w:bookmarkStart w:id="1" w:name="Bookmark1"/>
      <w:bookmarkEnd w:id="1"/>
      <w:r>
        <w:rPr>
          <w:sz w:val="20"/>
          <w:szCs w:val="20"/>
        </w:rPr>
        <w:t xml:space="preserve">              </w:t>
      </w:r>
      <w:r>
        <w:rPr>
          <w:b/>
          <w:bCs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 , присмотр и уход за Воспитанник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Bookmark2"/>
      <w:bookmarkEnd w:id="2"/>
      <w:r>
        <w:rPr>
          <w:rFonts w:cs="Times New Roman" w:ascii="Times New Roman" w:hAnsi="Times New Roman"/>
        </w:rPr>
        <w:t>1.3. Наименование образовательной программы – ОП МБДОУ № 4 г. Азо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sz w:val="20"/>
          <w:szCs w:val="20"/>
        </w:rPr>
        <w:t>1.5. Режим пребывания Воспитанника в образовательной организации: понедельник – пятница с 7.00. до 19.00 , выходные: суббота, воскресенье, праздничные дни.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3" w:name="Bookmark3"/>
      <w:bookmarkEnd w:id="3"/>
      <w:r>
        <w:rPr>
          <w:rFonts w:cs="Times New Roman" w:ascii="Times New Roman" w:hAnsi="Times New Roman"/>
          <w:b/>
          <w:bCs/>
        </w:rPr>
        <w:t xml:space="preserve">II. Взаимодействие Сторон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 xml:space="preserve">2.1. </w:t>
      </w:r>
      <w:r>
        <w:rPr>
          <w:b/>
          <w:bCs/>
        </w:rPr>
        <w:t>Исполнитель вправе</w:t>
      </w:r>
      <w:r>
        <w:rPr>
          <w:b/>
          <w:bCs/>
          <w:i/>
          <w:iCs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Осуществлять  наблюдение в период адаптации, участие в групповых развивающих занятиях, при необходимости проводить индивидуальные занятия с ребёнком , консультировать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При уменьшении численности детей в группах допустить объединение групп при отсутствии карантина и  при соблюдении требований Сан ПиН 2.4.1.3049 13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.</w:t>
      </w:r>
      <w:bookmarkStart w:id="4" w:name="Bookmark4"/>
      <w:bookmarkEnd w:id="4"/>
      <w:r>
        <w:rPr>
          <w:sz w:val="20"/>
          <w:szCs w:val="20"/>
        </w:rPr>
        <w:t>4. Образовательные отношения прекращаются  в  МБДОУ в следующих случаях: </w:t>
      </w:r>
    </w:p>
    <w:p>
      <w:pPr>
        <w:pStyle w:val="NormalWeb"/>
        <w:shd w:fill="FFFFFF" w:val="clear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связи с получением образования (завершением обучения);</w:t>
      </w:r>
    </w:p>
    <w:p>
      <w:pPr>
        <w:pStyle w:val="NormalWeb"/>
        <w:shd w:fill="FFFFFF" w:val="clear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осрочно по основаниям, </w:t>
      </w:r>
      <w:bookmarkStart w:id="5" w:name="Bookmark5"/>
      <w:bookmarkStart w:id="6" w:name="st61_2"/>
      <w:bookmarkEnd w:id="5"/>
      <w:bookmarkEnd w:id="6"/>
      <w:r>
        <w:rPr>
          <w:color w:val="000000"/>
          <w:sz w:val="20"/>
          <w:szCs w:val="20"/>
        </w:rPr>
        <w:t>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Web"/>
        <w:shd w:fill="FFFFFF" w:val="clear"/>
        <w:spacing w:before="0" w:after="240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sz w:val="20"/>
          <w:szCs w:val="20"/>
        </w:rPr>
        <w:t xml:space="preserve"> в иных случаях, согласно действующего законодательства.  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Заказчик вправе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ходиться  с  Воспитанником  в  образовательной  организации в период его адаптации в течени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н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2.7. Оказывать образовательной организации посильную помощь в реализации уставных задач, добровольную спонсорскую помощ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  <w:bCs/>
        </w:rPr>
        <w:t xml:space="preserve">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айт МБДОУ № 4г. Азова http:// </w:t>
      </w:r>
      <w:r>
        <w:rPr>
          <w:rFonts w:cs="Times New Roman" w:ascii="Times New Roman" w:hAnsi="Times New Roman"/>
          <w:lang w:val="en-US"/>
        </w:rPr>
        <w:t>mbdou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lang w:val="en-US"/>
        </w:rPr>
        <w:t>az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rosadi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).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#Par7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 объеме, в соответствии с федеральным государственным образовательным стандартом, 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а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#Par7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Обеспечивать    Воспитанника    необходимым    сбалансированным питанием, необходимым,  для его нормального роста и развития – 4-х разовое питание: завтрак, обед, полдник, ужин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 при наличии условий</w:t>
      </w:r>
      <w:r>
        <w:rPr>
          <w:rFonts w:cs="Times New Roman" w:ascii="Times New Roman" w:hAnsi="Times New Roman"/>
          <w:iCs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bCs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поступлении Воспитанника в образовательную организацию и в период действия настоящего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5. Лично передавать  и забирать ребёнка у воспитателя, не передоверяя ребёнка лицам, не достигшим 16- летнего возраста (или иные условия - предоставив доверенность с личной подписью, заверенную нотариусом).Категорически запрещается приходить за ребенком в алкогольном или наркотическом опьянении, а так же с алкогольным запахом в дошкольное учреждение .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 по тел. 8(86342) 5-17-06 или сотовым номерам воспитателей группы 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 , с указанием диагноза, длительности заболевания, сведений об отсутствии контакта с инфекционными больны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8 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Bookmark6"/>
      <w:bookmarkStart w:id="8" w:name="Bookmark6"/>
      <w:bookmarkEnd w:id="8"/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Воспитанник</w:t>
      </w:r>
      <w:bookmarkStart w:id="9" w:name="Bookmark7"/>
      <w:bookmarkEnd w:id="9"/>
      <w:r>
        <w:rPr>
          <w:rFonts w:cs="Times New Roman" w:ascii="Times New Roman" w:hAnsi="Times New Roman"/>
          <w:b/>
          <w:bCs/>
        </w:rPr>
        <w:t>а (родительская пл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услуг Исполнителя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</w:rPr>
        <w:t>_______ руб.</w:t>
      </w:r>
      <w:r>
        <w:rPr>
          <w:rFonts w:cs="Times New Roman" w:ascii="Times New Roman" w:hAnsi="Times New Roman"/>
        </w:rPr>
        <w:t xml:space="preserve"> за один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, соразмерно количеству календарных дней, в течение которых оказывалась услуга (с предоплатой за следующий календарный меся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bookmarkStart w:id="10" w:name="Bookmark8"/>
      <w:bookmarkEnd w:id="10"/>
      <w:r>
        <w:rPr>
          <w:sz w:val="20"/>
          <w:szCs w:val="20"/>
        </w:rPr>
        <w:t>Родительская плата за присмотр и уход за детьми вносится родителями (законными представителями) ежемесячно до 25-го числа текущего месяца по извещениям- квитанциям установленной формы путем перечисления денежных средств на лицевой счет дошкольного учреждения, в котором зачислен реб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 основании Постановления администрации города Азова № 186 от 30.01.2018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1" w:name="Bookmark9"/>
      <w:bookmarkEnd w:id="1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2" w:name="Bookmark10"/>
      <w:bookmarkEnd w:id="12"/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3" w:name="Bookmark11"/>
      <w:bookmarkEnd w:id="13"/>
      <w:r>
        <w:rPr>
          <w:rFonts w:cs="Times New Roman" w:ascii="Times New Roman" w:hAnsi="Times New Roman"/>
          <w:b/>
          <w:bCs/>
        </w:rPr>
        <w:t xml:space="preserve">VI. Заключительные положения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"__ " ____20  _   г. или до момента нахождения ребенка в дошко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</w:t>
      </w:r>
      <w:bookmarkStart w:id="14" w:name="Bookmark12"/>
      <w:bookmarkEnd w:id="14"/>
      <w:r>
        <w:rPr>
          <w:rFonts w:cs="Times New Roman" w:ascii="Times New Roman" w:hAnsi="Times New Roman"/>
        </w:rPr>
        <w:t>и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VII. Реквизиты и подписи сторон</w:t>
      </w:r>
      <w:r>
        <w:rPr/>
        <w:t xml:space="preserve">     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shd w:fill="FFFFFF" w:val="clear"/>
        </w:rPr>
        <w:t xml:space="preserve">                                                        </w:t>
      </w:r>
    </w:p>
    <w:tbl>
      <w:tblPr>
        <w:tblW w:w="10025" w:type="dxa"/>
        <w:jc w:val="left"/>
        <w:tblInd w:w="-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4"/>
        <w:gridCol w:w="4111"/>
      </w:tblGrid>
      <w:tr>
        <w:trPr>
          <w:trHeight w:val="3992" w:hRule="atLeast"/>
        </w:trPr>
        <w:tc>
          <w:tcPr>
            <w:tcW w:w="5914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ниципальное бюджетное дошкольное                      </w:t>
            </w:r>
          </w:p>
          <w:p>
            <w:pPr>
              <w:pStyle w:val="ConsPlusCel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тельное учреждение детский сад</w:t>
            </w:r>
            <w:r>
              <w:rPr>
                <w:shd w:fill="FFFFFF" w:val="clear"/>
              </w:rPr>
              <w:t xml:space="preserve"> № 4 г. Азова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46780</w:t>
            </w:r>
            <w:r>
              <w:rPr>
                <w:sz w:val="20"/>
                <w:szCs w:val="20"/>
                <w:shd w:fill="FFFFFF" w:val="clear"/>
              </w:rPr>
              <w:t>, г. Азов</w:t>
            </w:r>
          </w:p>
          <w:p>
            <w:pPr>
              <w:pStyle w:val="NormalWeb"/>
              <w:spacing w:before="30" w:after="30"/>
              <w:ind w:right="4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ирова, 17</w:t>
            </w:r>
          </w:p>
          <w:p>
            <w:pPr>
              <w:pStyle w:val="NormalWeb"/>
              <w:spacing w:before="30" w:after="30"/>
              <w:ind w:right="47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: (886342) 5-17-06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нк: ОТДЕЛЕНИЕ РОСТОВ-НА-ДОНУ БАНКА РОССИИ//УФК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Ростовской области г. Ростов-на-Дон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140025905   КПП 6140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КС 4010281084537000005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С 0323464360704000580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1601510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ГРН   1076140001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7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4210007</w:t>
            </w:r>
          </w:p>
          <w:p>
            <w:pPr>
              <w:pStyle w:val="NormalWeb"/>
              <w:spacing w:before="30" w:after="3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КАТО 60404000000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Web"/>
              <w:spacing w:before="30" w:after="3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ПО 80386551</w:t>
            </w:r>
          </w:p>
          <w:p>
            <w:pPr>
              <w:pStyle w:val="NormalWeb"/>
              <w:spacing w:before="30" w:after="3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МБДОУ № 4г. Азова___________    Л.И. Глухо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111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NormalWeb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___________ г. Азов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л. _______________________________________</w:t>
              <w:br/>
              <w:t>дом № __________ кв. №__________</w:t>
              <w:br/>
              <w:t>тел.:___________________________________</w:t>
              <w:br/>
              <w:t>_______________________________________</w:t>
              <w:br/>
              <w:t>паспорт: серия _______№ ________________</w:t>
              <w:br/>
              <w:t>выдан: _______________________________________</w:t>
              <w:br/>
              <w:t>паспорт :серия______№__________________</w:t>
              <w:br/>
              <w:t>Родители (и или лица их заменяющие):</w:t>
              <w:br/>
              <w:t>_______________________________________</w:t>
            </w:r>
          </w:p>
          <w:p>
            <w:pPr>
              <w:pStyle w:val="NormalWeb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rPr/>
      </w:pPr>
      <w:r>
        <w:rPr/>
        <w:t xml:space="preserve">Отметка о получении 2-го экземпляра  Заказчиком  Дата: ____________  Подпись:___________          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5:00Z</dcterms:created>
  <dc:creator>МБДОУ</dc:creator>
  <dc:description/>
  <cp:keywords/>
  <dc:language>en-US</dc:language>
  <cp:lastModifiedBy>Админ</cp:lastModifiedBy>
  <cp:lastPrinted>2023-05-17T13:19:00Z</cp:lastPrinted>
  <dcterms:modified xsi:type="dcterms:W3CDTF">2023-11-24T07:4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