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с родителем (законным представителем)</w:t>
      </w:r>
    </w:p>
    <w:p>
      <w:pPr>
        <w:pStyle w:val="Normal"/>
        <w:rPr/>
      </w:pPr>
      <w:r>
        <w:rPr>
          <w:sz w:val="22"/>
          <w:szCs w:val="22"/>
        </w:rPr>
        <w:t>«31» января    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е бюджетное дошкольное образовательное учреждение детский сад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зова, в лице заведующего Глуховой Л.И., действующего на основании Устава, с одной стороны, и родителем (закон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ка 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ее дополнительное соглашение к родительскому договору от «__»________20__г. о нижеследующе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постановления администрации города Азова № 61 от 31.01.2023 «Об утверждении размера родительской платы за присмотр и уход за детьми в муниципальных бюджетных дошкольных образовательных учреждениях города Азова, реализующих образовательную программу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Внести изменения в раздел 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мер, сроки и порядок оплаты за воспитанника (родительская плата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Исполнителя за Воспитанника (далее-родительская пл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_________________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стоящее дополнительное соглашение к договору является неотъемлемой частью договора от «__» __________20__   г , составлено в двух экземплярах, имеющих одинаковую юридическую силу, один экземпляр хранится  в МБДОУ в личном деле ребенка, второй – у Р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Изменения в договоре вступают в силу с момента его подпис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  <w:gridCol w:w="5200"/>
        <w:gridCol w:w="5226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80 ,г.Азов ,ул. Кирова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140025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1-образование дошко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8.91- предоставление услуг по дневному уходу за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ГРН 1076140001090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ведующий   ___________       Л.И. Глу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4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я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экземпляр договора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ил на руки 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: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/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3:00Z</dcterms:created>
  <dc:creator>USER</dc:creator>
  <dc:description/>
  <cp:keywords/>
  <dc:language>en-US</dc:language>
  <cp:lastModifiedBy>Админ</cp:lastModifiedBy>
  <cp:lastPrinted>2023-02-08T10:07:00Z</cp:lastPrinted>
  <dcterms:modified xsi:type="dcterms:W3CDTF">2023-02-08T07:09:00Z</dcterms:modified>
  <cp:revision>6</cp:revision>
  <dc:subject/>
  <dc:title>ДОПОЛНИТЕЛЬНОЕ СОГЛАШЕНИЕ</dc:title>
</cp:coreProperties>
</file>